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7 марта по 31 марта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0.03.2017 N Ф09-433/17 по делу N А76-17378/2016</w:t>
        </w:r>
      </w:hyperlink>
      <w:r>
        <w:rPr>
          <w:rFonts w:cs="Arial" w:ascii="Arial" w:hAnsi="Arial"/>
        </w:rPr>
        <w:t xml:space="preserve"> Требование: О привлечении к ответственности по части 2 ст. 14.43 КоАП РФ за реализацию пищевой продукции с истекшим сроком годности.</w:t>
        <w:br/>
        <w:t>Решение: Требование удовлетворено, поскольку доказан состав вмененного правонарушения, уведомление законного представителя общества в день составления постановления о возбуждении дела об административном правонарушении не может являться существенным нарушением прав общества, участвующего при вынесении постановления и не заявившего об отложении рассмотрения вопроса о возбуждении д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0.03.2017 N Ф09-129/17 по делу N А50-14934/2015 </w:t>
        </w:r>
      </w:hyperlink>
      <w:r>
        <w:rPr>
          <w:rFonts w:cs="Arial" w:ascii="Arial" w:hAnsi="Arial"/>
        </w:rPr>
        <w:t>Требование: Об обязании устранить недостатки, допущенные при проектировании и строительстве многоквартирного дома. Обстоятельства: Товарищество собственников жилья сослалось на то, что выявленные недостатки застройщиком не устранены.Решение: Требование удовлетворено в части, так как не доказано, что повреждения кладочного раствора торцевых стен возникли в результате неправильной эксплуатации объекта; установленный срок для предъявления требований об устранении недостатков строительных работ не пропущ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0.03.2017 N Ф09-1004/17 по делу N А60-10635/2016</w:t>
        </w:r>
      </w:hyperlink>
      <w:r>
        <w:rPr>
          <w:rFonts w:cs="Arial" w:ascii="Arial" w:hAnsi="Arial"/>
        </w:rPr>
        <w:t>Требование: О взыскании неосновательного обогащения в виде платы за услуги по содержанию и ремонту общего имущества многоквартирных домов, отопление объектов гражданской обороны. Обстоятельства: Указано на неоплату оказанных услуг. Решение: Требование удовлетворено, за исключением периода, в отношении которого истек срок исковой давности, так как на стороне РФ в лице уполномоченного органа возникла обязанность по оплате управляющей организации содержания и ремонта общего имущества домов, оказанных коммунальных услуг, защитные сооружения оборудованы системой централизованного отопления, что подтверждено содержанием паспортов убежищ, отсутствие радиаторов не исключает получение тепловой энергии от общедомовых или магистральных сет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еспублики Башкортостан от 26.12.2016 по делу N 33-26487/2016 Требование: О возмещении вреда здоровью. Обстоятельства: Ответчик, управляя принадлежащим ему на праве собственности автомобилем, двигаясь в направлении пешеходного перехода, в нарушение Правил дорожного движения Российской Федерации не уступил дорогу пешеходу и совершил наезд на истца. В результате наезда истец получил телесные повреждения, квалифицируемые как причинение вреда здоровью средней тяжести. Решение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еспублики Башкортостан от 22.12.2016 по делу N 33-26087/2016 Требование: О взыскании неустойки, компенсации морального вреда, штрафа. Обстоятельства: Истец указал, что в связи с произошедшим ДТП он обратился к ответчику с заявлением на получение страховой выплаты, однако ему в этом было отказано, только по решению суда ему была произведена выплата страховой компанией; истец обратился к ответчику с претензией о выплате неустойки, однако выплата неустойки произведена не была. Решение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еспублики Башкортостан от 22.12.2016 по делу N 33-26073/2016 Требование: О защите прав потребителей. Обстоятельства: Между обществами был заключен договор об участии в долевом строительстве, впоследствии между цедентом и цессионарием был заключен договор уступки права требования (цессии), по условиям которого к истцу перешли права и обязанности по договору участия в долевом строительстве жилого дома в отношении квартиры, но объект долевого строительства был передан истцу с просрочкой исполнения обязательств в 109 дней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еспублики Башкортостан от 20.12.2016 по делу N 33-26352/2016 Требование: О возмещении вреда, причиненного здоровью, компенсации морального вреда. Обстоятельства: Истец воспользовался услугой "Социальное такси", однако во время погрузки было установлено, что в салоне автомобиля отсутствуют специальные приспособления для фиксации инвалидных колясок, при передвижении такси на перекрестке улиц автомобиль резко тронулся с места, что привело к падению истца вместе с коляской на спину, в результате чего истцу был причинен вред здоровью средней тяжести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озврат займа с процентами через кассу... (комментарий к письму ФНС России от 20 декабря 2016 года N ЕД-4-20/24495) (Ремчуков С.) ("Информационный бюллетень "Экспресс-бухгалтерия", 2017, N 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казание услуг общепита: ККТ и БСО по новым правилам (Давыдова О.В.) ("Предприятия общественного питания: бухгалтерский учет и налогообложение", 2017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зыскание коммунальных услуг (Токарев В.Б.) ("Жилищное право", 2017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Гарантия на женскую сумку (Князева Е.) ("ЭЖ-Юрист", 2017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Гражданско-правовая ответственность за нарушение сроков в потребительских правоотношениях (Хуснутдинов Ф.Г.) ("Право и экономика", 2017, N 1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67920B5234090ABAEBEEAC4800EAA52576BABB2077A8AB2936AA777047FCB6A3D85CF3C1BD3E665M0o8E" TargetMode="External"/><Relationship Id="rId6" Type="http://schemas.openxmlformats.org/officeDocument/2006/relationships/hyperlink" Target="consultantplus://offline/ref=C34760B3D3A97617C7E1FABF65133E1A08571A6709E17557BDB9DC8678C45360736ECE1C5C6EA81Co7o3E" TargetMode="External"/><Relationship Id="rId7" Type="http://schemas.openxmlformats.org/officeDocument/2006/relationships/hyperlink" Target="consultantplus://offline/ref=F180530123CF26D98C07D238F584281BC5349973FDA75F4B0943C874A570063FB3E2CD1E330D549673oA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DD13D5C679072821D8177DF865326DDD07D442D9CADB4F4AA8828C668DE2C27A39DBABB30106450A2A598FBDC7VAp7E" TargetMode="External"/><Relationship Id="rId10" Type="http://schemas.openxmlformats.org/officeDocument/2006/relationships/hyperlink" Target="consultantplus://offline/ref=D2FCEDB1B17D3082622A63D5EE4475D8A1F073D3B9FDFF6B5ECC5E34AC2C25033E378C12A6B2CF8D9EfDp6E" TargetMode="External"/><Relationship Id="rId11" Type="http://schemas.openxmlformats.org/officeDocument/2006/relationships/hyperlink" Target="consultantplus://offline/ref=FFBF866AD8C1DDFF5285B8ACC4831ACC6306E229EBEDE4776B3E6688A2E35F7D51CCFF78FB3945A01Eq7p0E" TargetMode="External"/><Relationship Id="rId12" Type="http://schemas.openxmlformats.org/officeDocument/2006/relationships/hyperlink" Target="consultantplus://offline/ref=D1D45B2192075180CD353DF20E4A5BA081C784EB577BC54AFD587F33EF2B99787029D85899CF991AC912pEE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6414027AD04B0D18FA3CA27D35FEC74723B06AE64F054E9FC446F15F8A546058366F8EF94335F80716BA6FB7N3qAE" TargetMode="External"/><Relationship Id="rId15" Type="http://schemas.openxmlformats.org/officeDocument/2006/relationships/hyperlink" Target="consultantplus://offline/ref=A9866DFBF7F1BDC8411755CF12049F44263619F5E31CE4F0FC19F541CEBA24AFF9420900E3D52CD0Y4q0E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362B68AFBB693E60B56D350A2259F54718E053F0C32BA9A2B13C79DFE2D6D8C047D19A1AA10AEC1Fk6q5E" TargetMode="External"/><Relationship Id="rId18" Type="http://schemas.openxmlformats.org/officeDocument/2006/relationships/hyperlink" Target="consultantplus://offline/ref=166FD1F20230E30F5FE30858B1055D1AFA3A69012EDE32C6CFFAF2B5A86A0DB74314D7E287B74FC8w1q2E" TargetMode="External"/><Relationship Id="rId19" Type="http://schemas.openxmlformats.org/officeDocument/2006/relationships/hyperlink" Target="consultantplus://offline/ref=ED6A425679BBB22F40092135294F3B655804EC7B60D37E43F904A06C8BE92B4BCC8AD6E688311B3A7BqDE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03-30T10:37:00Z</dcterms:modified>
  <cp:revision>35</cp:revision>
  <dc:subject/>
  <dc:title>КонсультантПлюс: НОВОЕ В РОССИЙСКОМ ЗАКОНОДАТЕЛЬСТВЕ</dc:title>
</cp:coreProperties>
</file>